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E44AD"/>
          <w:sz w:val="33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8E44AD"/>
          <w:sz w:val="33"/>
          <w:lang w:eastAsia="ru-RU"/>
        </w:rPr>
        <w:t>Сведения о средствах обучения и воспит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редства обучения наряду с живым словом педагога являются важным компонентом образовательного процесса и элементом учебно-материальной базы ДОУ. Являясь компонентом учебно-воспитательного процесса, средства обучения оказывают большое влияние на все другие его компоненты — цели, содержание, формы, метод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Средства обуче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— это объекты, созданные человеком, а также предметы естественной природы, используемые в образовательном процессе в качестве носителей учебной информации и инструмента деятельности педагога и обучающихся для достижения поставленных целей обучения, воспитания и разви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В ДОУ имеются следующие средства обу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ечатные (учебники и учебные пособия, книги для чтения, хрестоматии,   раздаточный материал и т.д.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лектронные образовательные ресурсы ( образовательные мультимедиа   и т.п.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удиовизуальные (презентации, видеофильмы образовательные, учебные кинофильмы, учебные фильмы на цифровых носителя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глядные плоскостные (плакаты, карты настенные, иллюстрации настенные, магнитные доски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монстрационные (гербарии, муляжи, макеты, стенды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ебные приборы (компас, барометр, осадкомер, снегомер, солнечные часы.   флюгер, микроскопы, колбы, и т.д.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ренажёры и спортивное оборудование (автотренажёры, гимнастическое оборудование, спортивные снаряды, мячи и т.п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иболее эффективное воздействие на воспитанников оказывают современные аудиовизуальные и мультимедийные средства обучения (электронные образовательные ресурсы). Аудиовизуальные средства, а также средства мультимедиа являются наиболее эффективным средством обучения и воспит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нципы использования средств обуч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ет возрастных и психологических особенностей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армоничное использование разнообразных средств обучения: традиционных и современных для комплексного, целенаправленного воздействия на эмоции, сознание, поведение ребёнка через визуальную, аудиальную, кинестетическую системы восприятия в образовательных целя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ет дидактических целей и принципов дидактики (принципа наглядности, доступности и т.д.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творчество педагога и обучающегос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оритет правил безопасности в использовании средств обуч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редства обучения и воспитания, используемые в детском саду для обеспечения образовательной деятельности, рассматриваются в соответствии с ФГОС к условиям реализации основной общеобразовательной программы дошкольного образования как совокупность учебно-методических, материальных, дидактических ресурсов, обеспечивающих эффективное решение воспитательно-образовательных задач в оптимальных услов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мплексное оснащение воспитательно-образовательного процесса обеспечивает возможность организации как совместной деятельности взрослого и воспитанников, так и самостоятельной деятельности воспитанников не только в рамках НОД по освоению Программы, но и при проведении режимных момен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метно-развивающая среда создана с учетом интеграции образовательных областей. Материалы и оборудование могут использоваться и в ходе реализации других областей. Подбор средств обучения и воспитания осуществляется для тех видов детской деятельности (игровая, продуктивная, познавательно-исследовательская, коммуникативная, трудовая, музыкально-художественная деятельности, восприятие художественной литературы), которые в наибольшей степени способствуют решению развивающих задач на уровне дошкольного образования, а также с целью активизации двигательной активности ребенка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орудование отвечает санитарно-эпидемиологическим нормам, гигиеническим, педагогическим и эстетическим требовани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ля всестороннего развития детей в каждой возрастной группе имеются дидактические средства: альбомы, художественная литература, дидактические игры, различные сюжетные игровые наборы и игрушки.</w:t>
        <w:br/>
        <w:t>Специально оборудованная развивающая среда создана во всех группах детского сада. Изолированные тематические уголки и зоны: игровая, продуктивная, познавательно-исследовательская, коммуникативная и т.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Для формирования математических представлений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меются демонстрационные и раздаточные материалы для обучения счету, количеству, развитию представлений (схемы, плакаты), временных представлений (часы, календари) и п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Для конструктивной деятельност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: крупный (напольный) и мелкий (настольный) строительные материалы, деревянные, пластмассовые, конструкторы: «Лего», металлические, деревянные и п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Для развития речи и речевого обще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: наборы книг, картин, развивающие игры, схемы для составления рассказов, фланелеграф, ширма, разнообразные виды  кукольного театра, аудио- и видеоаппаратура, телевизор, энциклопедии и п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Для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развития игровой деятельност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: наборы мягкой мебели, игры и игрушки для сюжетно-ролевых игр (с учетом гендерного подхода): («Кухня», «Столовая», «Больница», «Магазин», «Пожарные», «Инспектор ДПС», «Школа» и др.), для подвижных игр (маски, дополнительный материал), дидактических иг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Для познавательной деятельност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группах созданы исследовательские уголки, где имеются дидактические пособия и игры, познавательная литература, энциклопедии, карты, схе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Для физического развития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группах оборудованы </w:t>
      </w: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физкультурно-оздоровительный центры (спортивные уголки в группах) , в которых имются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массажные коврики для стоп, ребристые дорожки, спортивные тренажеры, обручи, мячи разных размеров,  скакалки, кегли, малый,кольцеброс, мяч баскетбольный,  теннисные ракетки, маски и атрибуты для подвижных игр. Все материалы соответствуют экологическим и гигиеническим требованиям .центры здоровья и физкультуры, в которых имеется различное оборудовани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участке детского сада оборудована </w:t>
      </w: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спортивная площадк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для занятий детей на улице, на которой имеются </w:t>
      </w: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пособ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для равновесия, для укрепления мышц рук, развития ловкости, лазанья, беговая дорожка, яма для прыжков, баскетбольное кольцо, ворота для игры в футбо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Игровые площадки оснащены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есочницами, качелями, столиками для игр и занятий; растет множество видов деревьев, цветущие кустарники, разбиты цветни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ллектив ежегодно облагораживает игровые площадки, пополняя новыми постройками и спортивными сооружениями, </w:t>
      </w: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малыми архитектурными формам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 для активной физической деятельности воспитан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атериалы и пособия, предназначенные детям, доступны и функциональны, обеспечивают необходимые условия для самореализации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7:10:00Z</dcterms:created>
  <dc:creator>Алсу Салимзяновна</dc:creator>
  <dc:description/>
  <dc:language>en-US</dc:language>
  <cp:lastModifiedBy>незабудка</cp:lastModifiedBy>
  <dcterms:modified xsi:type="dcterms:W3CDTF">2021-11-18T17:10:00Z</dcterms:modified>
  <cp:revision>4</cp:revision>
  <dc:subject/>
  <dc:title/>
</cp:coreProperties>
</file>